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. N.   2179 /P/M                                                                           Savona, 24 luglio 2014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DIRIG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O   </w:t>
        <w:tab/>
        <w:t>il D.L. n. 165 del 30/03/2001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O   </w:t>
        <w:tab/>
        <w:t>il C.C.N.L. sottoscritto il 04/08/1995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A   </w:t>
        <w:tab/>
        <w:t>la legge n. 662/96 art.1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A   </w:t>
        <w:tab/>
        <w:t>la C.M. n. 128 del 28/02/1997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A   </w:t>
        <w:tab/>
        <w:t>la legge n. 2875/97 n. 140 di conversione del D.L. 28/03/1997 n. 79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A   </w:t>
        <w:tab/>
        <w:t>l’O.M. n. 446 prot. n. 17840/BL del 22/07/1997 concernente le modalità di applicazione della disciplina di lavoro a tempo parziale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A   </w:t>
        <w:tab/>
        <w:t>l’O.M. n. 55 del 13/02/1998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STE   </w:t>
        <w:tab/>
        <w:t>le domande presentate dagli interessati;</w:t>
      </w:r>
    </w:p>
    <w:p>
      <w:pPr>
        <w:pStyle w:val="Normal"/>
        <w:overflowPunc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TO che l’accoglimento delle richieste del precitato personale docente rientra nel contingente massimo provinciale di posti da destinare alla trasformazione di rapporti di lavoro da tempo pieno a tempo parziale;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I S P O N 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ubblicazione dell’elenco dei docenti degli Istituti di Istruzione Secondaria di Secondo Grado aventi titolo alla trasformazione del rapporto di lavoro, a decorrere dal 1° settembre 2014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mpo pieno a tempo parzi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tempo parziale a tempo pien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riazione d’orari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RASFORMAZIONE DA TEMPO PIENO A TEMPO PARZIAL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3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CI ROBERTO</w:t>
        <w:tab/>
        <w:tab/>
        <w:t xml:space="preserve">    </w:t>
        <w:tab/>
        <w:t>D.O.P.</w:t>
        <w:tab/>
        <w:tab/>
        <w:tab/>
        <w:tab/>
        <w:tab/>
        <w:t>ORE 12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4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RONE MARIA GRAZIA  </w:t>
        <w:tab/>
        <w:t xml:space="preserve"> PROVINCIA  SV</w:t>
        <w:tab/>
        <w:tab/>
        <w:tab/>
        <w:t>ORE 15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4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AVEGNA LIVIANA</w:t>
        <w:tab/>
        <w:t xml:space="preserve">    </w:t>
        <w:tab/>
        <w:t xml:space="preserve"> ITG “ALBERTI” SV</w:t>
        <w:tab/>
        <w:tab/>
        <w:tab/>
        <w:t>ORE 16 P. T.  MIS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IAZZA SILVIA</w:t>
        <w:tab/>
        <w:tab/>
        <w:tab/>
        <w:t xml:space="preserve"> IPSIA FINALE L.</w:t>
        <w:tab/>
        <w:tab/>
        <w:tab/>
        <w:t>ORE 12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5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ZZI MANUELA</w:t>
        <w:tab/>
        <w:tab/>
        <w:t xml:space="preserve">     </w:t>
        <w:tab/>
        <w:t>LICEO SC. “O. GRASSI” SV</w:t>
        <w:tab/>
        <w:t xml:space="preserve">ORE 17 </w:t>
      </w:r>
      <w:r>
        <w:rPr>
          <w:rFonts w:cs="Arial" w:ascii="Arial" w:hAnsi="Arial"/>
          <w:sz w:val="21"/>
          <w:szCs w:val="21"/>
        </w:rPr>
        <w:t>ORIZZONTAL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NACCHI PATRIZIA</w:t>
        <w:tab/>
        <w:tab/>
        <w:t>LICEO SC. “O. GRASSI” SV</w:t>
        <w:tab/>
        <w:t>ORE 14 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346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ARODI CATERINA</w:t>
        <w:tab/>
        <w:tab/>
        <w:tab/>
        <w:t>“GIANCARDI”  ALASSIO</w:t>
        <w:tab/>
        <w:tab/>
        <w:t>ORE 12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IVERI LORENZA</w:t>
        <w:tab/>
        <w:tab/>
        <w:tab/>
        <w:t>L. “ISSEL” FINALE L.</w:t>
        <w:tab/>
        <w:tab/>
        <w:t>ORE   9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C3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INARO ELISABETTA</w:t>
        <w:tab/>
        <w:tab/>
        <w:t>ITIS SV</w:t>
        <w:tab/>
        <w:tab/>
        <w:tab/>
        <w:tab/>
        <w:t>ORE 12 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RASFORMAZIONE  DA TEMPO  PARZIALE  A  TEMPO PIENO    (RIENTRO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1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LICA DANTE</w:t>
        <w:tab/>
        <w:tab/>
        <w:tab/>
        <w:tab/>
        <w:t>ITG LOAN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2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TTERO MARIA LUISA</w:t>
        <w:tab/>
        <w:tab/>
        <w:tab/>
        <w:t>ITN “PANCALDO” SV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4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EGRI ELENA</w:t>
        <w:tab/>
        <w:tab/>
        <w:tab/>
        <w:tab/>
        <w:t>ALBERGHIERIO  ALASS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BORA MILENA </w:t>
        <w:tab/>
        <w:tab/>
        <w:tab/>
        <w:tab/>
        <w:t xml:space="preserve">“MIGLIORINI” FINALE L.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CIUTTO MARIA GRAZIA</w:t>
        <w:tab/>
        <w:tab/>
        <w:tab/>
        <w:t>IPSIA CAIRO 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58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ORCELLA DOMENICA</w:t>
        <w:tab/>
        <w:tab/>
        <w:tab/>
        <w:t xml:space="preserve"> “AICARDI” ALBENG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246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ROS ROSA RITA</w:t>
        <w:tab/>
        <w:tab/>
        <w:tab/>
        <w:tab/>
        <w:t>ITC LO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D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NTINI CRISTIANO</w:t>
        <w:tab/>
        <w:tab/>
        <w:tab/>
        <w:t>UTILIZZ.  “MAZZINI” S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VARIAZIONE   D’ORARIO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38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AZZANO MAURO</w:t>
        <w:tab/>
        <w:tab/>
        <w:t xml:space="preserve">IPSIA CAIRO M. </w:t>
        <w:tab/>
        <w:tab/>
        <w:tab/>
        <w:t>DA ORE 10 A ORE 16 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CCO FRANCO</w:t>
        <w:tab/>
        <w:tab/>
        <w:t xml:space="preserve">ITIS CAIRO M. </w:t>
        <w:tab/>
        <w:tab/>
        <w:tab/>
        <w:t>DA ORE 12 A ORE 14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4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>FRUGONI ANTONELLA</w:t>
        <w:tab/>
        <w:t xml:space="preserve">ITIS SV        </w:t>
      </w:r>
      <w:r>
        <w:rPr>
          <w:rFonts w:cs="Arial" w:ascii="Arial" w:hAnsi="Arial"/>
          <w:sz w:val="21"/>
          <w:szCs w:val="21"/>
        </w:rPr>
        <w:t>DA ORE 9 VERTICALE A ORE 12 ORIZZONT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4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ULLA PAOLA</w:t>
        <w:tab/>
        <w:tab/>
        <w:t>L. “BRUNO” ALBENGA</w:t>
        <w:tab/>
        <w:tab/>
        <w:t>DA ORE  12 A ORE 14 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5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RO ANTONELLA</w:t>
        <w:tab/>
        <w:t>L. “BRUNO” ALBENGA</w:t>
        <w:tab/>
        <w:tab/>
        <w:t>DA ORE  10 A ORE   9 V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6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NT ANNAMARIA</w:t>
        <w:tab/>
        <w:t>“MIGLIORINI” FINALE L.</w:t>
        <w:tab/>
        <w:tab/>
        <w:t>DA ORE 10 A ORE 12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TTA GIUSEPPINA</w:t>
        <w:tab/>
        <w:t>L. “BRUNO” ALBENGA</w:t>
        <w:tab/>
        <w:tab/>
        <w:t>DA ORE   9 A ORE 12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07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O ROCCO</w:t>
        <w:tab/>
        <w:tab/>
        <w:t>ITG LOANO</w:t>
        <w:tab/>
        <w:tab/>
        <w:tab/>
        <w:tab/>
        <w:t>DA ORE 11 A ORE 12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TORINO ALESSIA</w:t>
        <w:tab/>
        <w:t>PROVINCIA SV</w:t>
        <w:tab/>
        <w:tab/>
        <w:tab/>
        <w:t>DA ORE 11 A ORE   9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A24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LANO ROBERTO</w:t>
        <w:tab/>
        <w:t>ALBERGHIERIO  ALASSIO</w:t>
        <w:tab/>
        <w:t>DA ORE   9 A ORE</w:t>
        <w:tab/>
        <w:t>15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C03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LAPARI NADIA  </w:t>
        <w:tab/>
        <w:tab/>
        <w:t>L. “DELLA ROVERE” SV</w:t>
        <w:tab/>
        <w:tab/>
        <w:t>DA ORE   9 A ORE 12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SSE DI CONCORSO C24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MIROLI DANIELA</w:t>
        <w:tab/>
        <w:t>ITIS SV</w:t>
        <w:tab/>
        <w:tab/>
        <w:tab/>
        <w:tab/>
        <w:t>DA ORE 14 A ORE 12 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irigenti Scolastici provvederanno alla stipula del relativo contratto e ne invieranno cop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est’Ufficio Scolastico Provincial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 trasmette, inoltre, per completezza, l’elenco dei docenti, già titolari di part-time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ventuali inesattezze per errori materiali dovranno essere segnalati allo scrivente Ufficio entro 5 giorni 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/pg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              IL DIRIGENTE</w:t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>Dott.ssa  Franca RAMBALDI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Firma autografa sostituita a mezzo stampa  ai sensi dell’art. 3, comma 2 D.L. 39/1993)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DIRIGENTI SCOLASTICI SCUOLE SECONDARIE DI II GRADO</w:t>
        <w:tab/>
        <w:t xml:space="preserve">      LORO SEDI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 OO.SS.</w:t>
        <w:tab/>
        <w:tab/>
        <w:tab/>
        <w:tab/>
        <w:tab/>
        <w:tab/>
        <w:tab/>
        <w:tab/>
        <w:tab/>
        <w:t xml:space="preserve">      LORO SEDI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’UFFICIO RUOLO</w:t>
        <w:tab/>
        <w:tab/>
        <w:tab/>
        <w:tab/>
        <w:tab/>
        <w:tab/>
        <w:tab/>
        <w:tab/>
        <w:t xml:space="preserve">      SEDE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’ALBO</w:t>
        <w:tab/>
        <w:tab/>
        <w:tab/>
        <w:tab/>
        <w:tab/>
        <w:tab/>
        <w:tab/>
        <w:tab/>
        <w:tab/>
        <w:tab/>
        <w:t xml:space="preserve">      SEDE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ins w:id="1" w:author="M.I.U.R." w:date="2013-12-06T11:23:00Z"/>
        </w:rPr>
      </w:pPr>
      <w:ins w:id="0" w:author="M.I.U.R." w:date="2013-12-06T11:23:00Z">
        <w:r>
          <w:rPr>
            <w:rFonts w:cs="Arial" w:ascii="Arial" w:hAnsi="Arial"/>
            <w:sz w:val="21"/>
            <w:szCs w:val="21"/>
          </w:rPr>
        </w:r>
      </w:ins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object w:dxaOrig="165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37.5pt" filled="f" o:ole="">
          <v:imagedata r:id="rId2" o:title=""/>
        </v:shape>
        <o:OLEObject Type="Embed" ProgID="" ShapeID="ole_rId1" DrawAspect="Content" ObjectID="_1543281460" r:id="rId1"/>
      </w:object>
    </w:r>
  </w:p>
  <w:p>
    <w:pPr>
      <w:pStyle w:val="Normal"/>
      <w:jc w:val="center"/>
      <w:rPr>
        <w:rFonts w:ascii="Kunstler Script" w:hAnsi="Kunstler Script" w:cs="Kunstler Script"/>
        <w:sz w:val="50"/>
        <w:szCs w:val="50"/>
      </w:rPr>
    </w:pPr>
    <w:r>
      <w:rPr>
        <w:rFonts w:cs="Kunstler Script" w:ascii="Kunstler Script" w:hAnsi="Kunstler Script"/>
        <w:sz w:val="50"/>
        <w:szCs w:val="50"/>
      </w:rPr>
      <w:t>Ministero dell’Istruzione dell’Università e della Ricerca</w:t>
    </w:r>
  </w:p>
  <w:p>
    <w:pPr>
      <w:pStyle w:val="Normal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Ufficio Scolastico Regionale per la Liguria</w:t>
    </w:r>
  </w:p>
  <w:p>
    <w:pPr>
      <w:pStyle w:val="Normal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Ufficio VII - Ambito Territoriale di Savona</w:t>
    </w:r>
  </w:p>
  <w:p>
    <w:pPr>
      <w:pStyle w:val="Normal"/>
      <w:spacing w:lineRule="exact" w:line="300"/>
      <w:jc w:val="center"/>
      <w:rPr>
        <w:i/>
        <w:i/>
        <w:spacing w:val="-6"/>
        <w:sz w:val="19"/>
        <w:szCs w:val="19"/>
      </w:rPr>
    </w:pPr>
    <w:r>
      <w:rPr>
        <w:i/>
        <w:spacing w:val="-6"/>
        <w:sz w:val="19"/>
        <w:szCs w:val="19"/>
      </w:rPr>
      <w:t>Corso Italia, 1 - 17100   SAVONA  - Tel.  019 /842901 - C.F. 80012240091</w:t>
    </w:r>
  </w:p>
  <w:p>
    <w:pPr>
      <w:pStyle w:val="Heading1"/>
      <w:widowControl/>
      <w:spacing w:lineRule="exact" w:line="300"/>
      <w:rPr>
        <w:spacing w:val="-6"/>
        <w:sz w:val="19"/>
        <w:szCs w:val="19"/>
      </w:rPr>
    </w:pPr>
    <w:r>
      <w:rPr>
        <w:spacing w:val="-6"/>
        <w:sz w:val="19"/>
        <w:szCs w:val="19"/>
      </w:rPr>
      <w:t>Indirizzo  PEC:  uspsv@postacert.istruzione.it -  E-mail:  usp.sv@istruzione.it</w:t>
    </w:r>
  </w:p>
  <w:p>
    <w:pPr>
      <w:pStyle w:val="Header"/>
      <w:rPr>
        <w:spacing w:val="-6"/>
        <w:sz w:val="19"/>
        <w:szCs w:val="19"/>
      </w:rPr>
    </w:pPr>
    <w:r>
      <w:rPr>
        <w:spacing w:val="-6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6:00Z</dcterms:created>
  <dc:creator>M.I.U.R.</dc:creator>
  <dc:description/>
  <dc:language>en-US</dc:language>
  <cp:lastModifiedBy>Administrator</cp:lastModifiedBy>
  <cp:lastPrinted>2013-10-28T09:47:00Z</cp:lastPrinted>
  <dcterms:modified xsi:type="dcterms:W3CDTF">2014-07-25T07:46:00Z</dcterms:modified>
  <cp:revision>2</cp:revision>
  <dc:subject/>
  <dc:title>Per gli uffici dell’Ufficio Scolastico Regionale</dc:title>
</cp:coreProperties>
</file>