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 </w:t>
      </w:r>
      <w:r>
        <w:rPr>
          <w:highlight w:val="yellow"/>
        </w:rPr>
        <w:t>CHIARIMENTI IN MERITO ALLA PRESENTAZIONE DELLE  DOMANDE DI ASSEGNAZIONI PROVVISORIE PERSONALE DOC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 DOMANDE DI ASSEGNAZIONE PROVVISORIA</w:t>
      </w:r>
      <w:r>
        <w:rPr/>
        <w:t xml:space="preserve"> DEVONO ESSERE PRESENTATE DIRETTAMENTE ALL’UFFICIO AMBITO TERRITORIALE DELLA PROVINCIA NELLA QUALE E’ RICHIESTA L’ASSEGNAZIONE</w:t>
      </w:r>
      <w:r>
        <w:rPr>
          <w:b/>
        </w:rPr>
        <w:t xml:space="preserve">, </w:t>
      </w:r>
      <w:r>
        <w:rPr>
          <w:u w:val="single"/>
        </w:rPr>
        <w:t>CORREDATA DELLA DOCUMENTAZIONE</w:t>
      </w:r>
      <w:r>
        <w:rPr/>
        <w:t>.</w:t>
      </w:r>
    </w:p>
    <w:p>
      <w:pPr>
        <w:pStyle w:val="Normal"/>
        <w:jc w:val="both"/>
        <w:rPr/>
      </w:pPr>
      <w:r>
        <w:rPr/>
        <w:t>SE PRESENTATE PER PROVINCIA DIVERSA DA QUELLA DI TITOLARITA’, UNA COPIA DEVE ESSERE INVIATA PER CONOSCENZA ALL’UFFICIO AMBITO TERRITORIALE DI TITOLARITA’.</w:t>
      </w:r>
    </w:p>
    <w:p>
      <w:pPr>
        <w:pStyle w:val="Normal"/>
        <w:rPr/>
      </w:pPr>
      <w:r>
        <w:rPr/>
      </w:r>
    </w:p>
    <w:p>
      <w:pPr>
        <w:pStyle w:val="Oggetto"/>
        <w:rPr/>
      </w:pPr>
      <w:r>
        <w:rPr>
          <w:u w:val="single"/>
        </w:rPr>
        <w:t>SCADENZA DOMANDE</w:t>
      </w:r>
      <w:r>
        <w:rPr/>
        <w:t>:  30 luglio2014</w:t>
      </w:r>
    </w:p>
    <w:p>
      <w:pPr>
        <w:pStyle w:val="Oggetto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ASSEGNAZIONI PROVVISORIE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/>
        <w:t xml:space="preserve">LE DOMANDE DI ASSEGNAZIONE PROVVISORIA POSSONO ESSERE PRODOTTE, </w:t>
      </w:r>
      <w:r>
        <w:rPr>
          <w:u w:val="single"/>
        </w:rPr>
        <w:t>PER UNA SOLA PROVINCIA</w:t>
      </w:r>
      <w:r>
        <w:rPr/>
        <w:t>,  PER IL RUOLO DI APPARTENENZA E PER ALTRO RUOLO (IN TAL CASO DOVRANNO ESSERE  PRESENTATE  PIU ‘DOMANDE)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/>
        <w:t>L’ASSEGNAZIONE PROVVISORIA PUO’ ESSERE RICHIESTA PER UNO DEI SEGUENTI MOTIVI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RICONGIUNGIMENTO AL CONIUGE O AL CONVIVENTE (ivi compresi parenti o affini purchè la stabilità della convivenza risulti da certificazione anagrafica);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RICONGIUNGIMENTO AI FIGLI O AGLI AFFIDATI CON PROVVEDIMENTO GIUDIZIARIO;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RICONGIUNGIMENTO AI GENTITORI;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PER GRAVI ESIGENZE DI SALUTE; </w:t>
      </w:r>
    </w:p>
    <w:p>
      <w:pPr>
        <w:pStyle w:val="TextBody"/>
        <w:jc w:val="both"/>
        <w:rPr/>
      </w:pPr>
      <w:r>
        <w:rPr/>
        <w:t xml:space="preserve">La documentazione e le certificazioni da allegare alle domande debbono essere prodotte in conformità a quanto riportato nell’articolo 9 del C.C.N.I. relativo alla mobilità, sottoscritto in data -26 febbraio 2014. 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</w:rPr>
        <w:t>IN PARTICOLARE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/>
        <w:t>Il punteggio per il ricongiungimento al familiare (per i genitori è necessario che almeno uno abbia un’età superiore a 65 anni) è attribuito solo se viene allegato un certificato di residenza della persona alla quale si richiede il ricongiungimento o autocertificazione  redatta ai sensi delle disposizioni contenute nel D.P.R. 28.12.2000, n. 445 modificato dall’art. 15 della L. 16.1.20003 n. 3, nel quale dovrà essere indicata la decorrenza dell’iscrizione anagrafica .</w:t>
      </w:r>
    </w:p>
    <w:p>
      <w:pPr>
        <w:pStyle w:val="TextBody"/>
        <w:jc w:val="both"/>
        <w:rPr/>
      </w:pPr>
      <w:r>
        <w:rPr/>
        <w:t xml:space="preserve">Per le gravi esigenze di salute dovrà essere allegata la certificazione medica. </w:t>
      </w:r>
    </w:p>
    <w:p>
      <w:pPr>
        <w:pStyle w:val="TextBody"/>
        <w:jc w:val="both"/>
        <w:rPr>
          <w:b/>
          <w:b/>
        </w:rPr>
      </w:pPr>
      <w:r>
        <w:rPr/>
        <w:t xml:space="preserve">IL DOCENTE CHE ASPIRI ALL’ASSEGNAZIONE PROVVISORIA PER RICONGIUNGIMENTO AI GENITORI, AL CONIUGE, AL CONVIVENTE, E/O AI FIGLI DOVRA’ INDICARE  </w:t>
      </w:r>
      <w:r>
        <w:rPr>
          <w:b/>
        </w:rPr>
        <w:t>COME PRIMA PREFERENZA SCUOLE DELCOMUNE DI RICONGIUNGIMENTO OVVERO LA PREFERENZA SINTETICA  DELLO STESSO COMUNE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IL DOCENTE CHE CHIEDE L’ASSEGNAZIONE PROVVISORIA E L’UTILIZZO DEVE PRESENTARE DUE DISTINTE DOMANDE</w:t>
      </w:r>
    </w:p>
    <w:p>
      <w:pPr>
        <w:pStyle w:val="TextBody"/>
        <w:jc w:val="both"/>
        <w:rPr/>
      </w:pPr>
      <w:r>
        <w:rPr/>
        <w:t>NON SARANNO  PRESE IN  CONSIDERAZIONE RICHIESTE DI SEDI AGGIUNTIVE O ALTRE CLASSI DI CONCORSO SUCCESSIVAMENTE ALLA PRESENTAZIONE DELLA DOMANDA DI ASSEGNAZIONE PROVVISORIA.</w:t>
      </w:r>
    </w:p>
    <w:p>
      <w:pPr>
        <w:pStyle w:val="TextBody"/>
        <w:spacing w:before="0" w:after="120"/>
        <w:jc w:val="both"/>
        <w:rPr/>
      </w:pPr>
      <w:r>
        <w:rPr>
          <w:b/>
        </w:rPr>
        <w:t>I DOCENTI TITOLARI DI CONTRATTO PART-TIME</w:t>
      </w:r>
      <w:r>
        <w:rPr/>
        <w:t xml:space="preserve"> SIA TITOLARI IN PROVINCIA, SIA PROVENIENTI DA FUORI PROVINCIA, DOVRANNO EVIDENZIARE TALE  POSIZIONE NELLA DOMANDA DI UTILIZZO O ASSEGNAZIONE PROVVISO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Oggetto">
    <w:name w:val="Ogget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41:00Z</dcterms:created>
  <dc:creator>giuseppe</dc:creator>
  <dc:description/>
  <dc:language>en-US</dc:language>
  <cp:lastModifiedBy>Administrator</cp:lastModifiedBy>
  <cp:lastPrinted>2011-07-26T11:27:00Z</cp:lastPrinted>
  <dcterms:modified xsi:type="dcterms:W3CDTF">2014-07-24T09:41:00Z</dcterms:modified>
  <cp:revision>2</cp:revision>
  <dc:subject/>
  <dc:title>A SEGUITO CONTRATTAZIONE NAZIONALE   IN DATA     ……………PER UTILIZZI E ASSEGNAZIONI PROVVISORIE,ED AL FINE DI  FAVORIRE LE OPERAZIONI</dc:title>
</cp:coreProperties>
</file>