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Prot. n.2674 /P                                                              </w:t>
        <w:tab/>
        <w:t xml:space="preserve"> </w:t>
        <w:tab/>
        <w:t xml:space="preserve">   Savona, 24 luglio 2014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DELLE SCUOLE E ISTITUTI DI OGN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ORDINE E GRADO DELLA PROVINCI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AGLI AMBITI  TERRITORIA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ALLE OO.SS. DELLA PROVINCI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ALL’URP</w:t>
        <w:tab/>
        <w:tab/>
        <w:tab/>
        <w:t>SED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AL SITO WEB</w:t>
        <w:tab/>
        <w:tab/>
        <w:tab/>
        <w:t>SED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ggetto: classi di concorso in esubero dopo le operazioni di mobilità delle scuole </w:t>
        <w:tab/>
        <w:tab/>
        <w:t xml:space="preserve">               secondarie di secondo grado per l’a. s. 2014/15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Si   comunica  che dopo le  operazioni di mobilità delle scuole secondarie di secondo  grado per l’a. s. 2014/15, risultano in esubero in questa provincia le seguenti classi di concorso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016 COSTRUZIONI , TECNOLOGIA DELLE COSTRUZIONI  </w:t>
        <w:tab/>
        <w:tab/>
        <w:tab/>
        <w:tab/>
        <w:t xml:space="preserve">  - 2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019 DISCIPLINE GIURIDICHE ED ECONOMICHE  </w:t>
        <w:tab/>
        <w:tab/>
        <w:tab/>
        <w:tab/>
        <w:tab/>
        <w:t xml:space="preserve">  - 1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020 DISCIPLINE MECCANICHE E TECNOLOGIA</w:t>
        <w:tab/>
        <w:tab/>
        <w:tab/>
        <w:tab/>
        <w:tab/>
        <w:t xml:space="preserve">  - 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023 DISEGNO E MODELLAZIONE ODONTOTECNICA</w:t>
        <w:tab/>
        <w:tab/>
        <w:tab/>
        <w:tab/>
        <w:tab/>
        <w:t xml:space="preserve">  - 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031 EDUCAZIONE MUSICALE NEGLI ISTITUTI E SCUOLE DI II GRADO</w:t>
        <w:tab/>
        <w:tab/>
        <w:t xml:space="preserve">  - 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039 GEOGRAFIA</w:t>
        <w:tab/>
        <w:tab/>
        <w:tab/>
        <w:tab/>
        <w:tab/>
        <w:tab/>
        <w:tab/>
        <w:tab/>
        <w:tab/>
        <w:tab/>
        <w:t xml:space="preserve">  - 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040 IGIENE, ANATOMIA, FIS., PAT. GEN. DELL’ APP. MAST.</w:t>
        <w:tab/>
        <w:tab/>
        <w:tab/>
        <w:tab/>
        <w:t xml:space="preserve">  - 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048 MATEMATICA APPLICATA </w:t>
        <w:tab/>
        <w:tab/>
        <w:t xml:space="preserve">                                                         </w:t>
        <w:tab/>
        <w:tab/>
        <w:t xml:space="preserve">  - 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061 STORIA DELL’ARTE                                                                                  </w:t>
        <w:tab/>
        <w:tab/>
        <w:t xml:space="preserve">  - 1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071 TECNOLOGIA E DISEGNO</w:t>
        <w:tab/>
        <w:t xml:space="preserve">                                                                                 </w:t>
        <w:tab/>
        <w:t xml:space="preserve">  - 1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A072 TOPOGRAFIA GENERALE</w:t>
        <w:tab/>
        <w:t xml:space="preserve">                                                                                  - 2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075 DATTILOGRAFIA E STENOGRAFIA                                                       </w:t>
        <w:tab/>
        <w:t xml:space="preserve">            -  1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 xml:space="preserve">A546 LINGUE E CIVILTA' STRANIERE (TEDESCO) </w:t>
        <w:tab/>
        <w:tab/>
        <w:tab/>
        <w:tab/>
        <w:t xml:space="preserve">        </w:t>
        <w:tab/>
        <w:t xml:space="preserve"> - 1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C050 ESERCITAZIONI AGRARIE</w:t>
        <w:tab/>
        <w:tab/>
        <w:tab/>
        <w:tab/>
        <w:tab/>
        <w:tab/>
        <w:tab/>
        <w:t xml:space="preserve">            -  3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C130 ESERCITAZIONI DI ODONTOTECNICA</w:t>
        <w:tab/>
        <w:tab/>
        <w:tab/>
        <w:tab/>
        <w:tab/>
        <w:t xml:space="preserve">             - 4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260 LABORATORIO DI ELETTRONICA</w:t>
        <w:tab/>
        <w:tab/>
        <w:tab/>
        <w:tab/>
        <w:tab/>
        <w:tab/>
        <w:t xml:space="preserve">            -  2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C300 LABORATORIO DI INFORMATICA GESTIONALE</w:t>
        <w:tab/>
        <w:tab/>
        <w:tab/>
        <w:tab/>
        <w:tab/>
        <w:t xml:space="preserve"> - 1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320 LABORATORIO MECCANICO-TECNOLOGICO</w:t>
        <w:tab/>
        <w:tab/>
        <w:tab/>
        <w:tab/>
        <w:tab/>
        <w:t xml:space="preserve"> - 6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D/pg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F.to IL DIRIG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Dott.ssa Franca RAMBALDI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Firma autografa sostituita a mezzo stampa  ai sensi dell’art. 3, comma 2 D.L. 39/1993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50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pt;height:37.5pt" filled="f" o:ole="">
          <v:imagedata r:id="rId2" o:title=""/>
        </v:shape>
        <o:OLEObject Type="Embed" ProgID="" ShapeID="ole_rId1" DrawAspect="Content" ObjectID="_702283333" r:id="rId1"/>
      </w:object>
    </w:r>
  </w:p>
  <w:p>
    <w:pPr>
      <w:pStyle w:val="Normal"/>
      <w:jc w:val="center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Ministero dell’Istruzione dell’Università e della Ricerc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Scolastico Regionale per la Ligur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fficio VII - Ambito Territoriale di Savona</w:t>
    </w:r>
  </w:p>
  <w:p>
    <w:pPr>
      <w:pStyle w:val="Normal"/>
      <w:spacing w:lineRule="exact" w:line="300"/>
      <w:jc w:val="center"/>
      <w:rPr/>
    </w:pPr>
    <w:r>
      <w:rPr>
        <w:i/>
        <w:spacing w:val="-6"/>
      </w:rPr>
      <w:t>Corso Italia, 1 - 17100   SAVONA  - Tel.  019 /842901 - C.F. 80012240091</w:t>
    </w:r>
  </w:p>
  <w:p>
    <w:pPr>
      <w:pStyle w:val="Heading1"/>
      <w:widowControl/>
      <w:spacing w:lineRule="exact" w:line="300"/>
      <w:rPr/>
    </w:pPr>
    <w:r>
      <w:rPr>
        <w:spacing w:val="-6"/>
      </w:rPr>
      <w:t>Indirizzo  PEC:  uspsv@postacert.istruzione.it -  E-mail:  usp.sv@istruzione.it</w:t>
    </w:r>
  </w:p>
  <w:p>
    <w:pPr>
      <w:pStyle w:val="Header"/>
      <w:rPr>
        <w:spacing w:val="-6"/>
      </w:rPr>
    </w:pPr>
    <w:r>
      <w:rPr>
        <w:spacing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8:00Z</dcterms:created>
  <dc:creator>M.I.U.R.</dc:creator>
  <dc:description/>
  <dc:language>en-US</dc:language>
  <cp:lastModifiedBy>Administrator</cp:lastModifiedBy>
  <cp:lastPrinted>2013-10-28T09:47:00Z</cp:lastPrinted>
  <dcterms:modified xsi:type="dcterms:W3CDTF">2014-07-24T11:48:00Z</dcterms:modified>
  <cp:revision>2</cp:revision>
  <dc:subject/>
  <dc:title>Per gli uffici dell’Ufficio Scolastico Regionale</dc:title>
</cp:coreProperties>
</file>