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</w:t>
      </w:r>
    </w:p>
    <w:p>
      <w:pPr>
        <w:pStyle w:val="Normal"/>
        <w:jc w:val="center"/>
        <w:rPr/>
      </w:pPr>
      <w:r>
        <w:rPr/>
        <w:t>“</w:t>
      </w:r>
      <w:r>
        <w:rPr/>
        <w:t>LA SCUOLA SIAMO NO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ZIONE SCOLA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Scuola Secondaria Superiore “G.Falco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Aurelia 297, 17025 -  Loano (SV)</w:t>
      </w:r>
    </w:p>
    <w:p>
      <w:pPr>
        <w:pStyle w:val="Normal"/>
        <w:jc w:val="center"/>
        <w:rPr/>
      </w:pPr>
      <w:r>
        <w:rPr/>
        <w:t>019.6775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ggetti Promotori/Organizzatori </w:t>
            </w:r>
          </w:p>
          <w:p>
            <w:pPr>
              <w:pStyle w:val="Normal"/>
              <w:rPr/>
            </w:pPr>
            <w:r>
              <w:rPr/>
              <w:t>(ed eventuali collaborator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tituzione scolastica nelle figure integrate</w:t>
            </w:r>
          </w:p>
          <w:p>
            <w:pPr>
              <w:pStyle w:val="Heading2"/>
              <w:rPr/>
            </w:pPr>
            <w:r>
              <w:rPr/>
              <w:t>Docenti, Alunni, Famigl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  <w:p>
            <w:pPr>
              <w:pStyle w:val="TextBody"/>
              <w:rPr/>
            </w:pPr>
            <w:r>
              <w:rPr/>
              <w:t>Alunni tutti, con particolare attenzione agli alunni diversamente abili e in situazioni potenziali di disagio socio-giovan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descrizione 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scita Didattica “oltre confine”</w:t>
            </w:r>
          </w:p>
          <w:p>
            <w:pPr>
              <w:pStyle w:val="TextBodyIndent"/>
              <w:rPr/>
            </w:pPr>
            <w:r>
              <w:rPr/>
              <w:t>Espressione di  molteplicità di linguaggi integrabili. (disponibile su PRODOTTO MULTIMEDIALE: videoripresa, sonoro/musical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)</w:t>
            </w:r>
            <w:r>
              <w:rPr>
                <w:i/>
                <w:iCs/>
              </w:rPr>
              <w:t>Sul tema filo conduttore della “Legalità”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ercezione ed espressione dei giovani oggi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disponibile su PRODOTTO video/immaginato attraverso disegni realizzati dagli alunni così come il montaggio di un breve cortometraggio)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i/>
                <w:iCs/>
              </w:rPr>
              <w:t>)Scuola come ponte sul territorio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tage promossi in collaborazione con Agenzie socio-educative territoriali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disponibile su documentaz. analogica e digital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)</w:t>
            </w:r>
            <w:r>
              <w:rPr>
                <w:i/>
                <w:iCs/>
              </w:rPr>
              <w:t>Viaggio d’istruzione, all’Abbazia di Thoronet in Francia, di una intera classe, quale significativa esperienze rimando di altre analoghe, in cui è stato integrato un alunno disabile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flettiamo insieme sul significato profondo di questa parola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quale concetto-riferimento valoriale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omozione di  progetti di vit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 gli alunni, 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quale obiettivo di attualità contestualizzabi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svolg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volta nell’ a.s.2006-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 parte svolta a.s.2005/6</w:t>
            </w:r>
          </w:p>
          <w:p>
            <w:pPr>
              <w:pStyle w:val="Heading3"/>
              <w:ind w:left="360" w:hanging="0"/>
              <w:rPr/>
            </w:pPr>
            <w:r>
              <w:rPr/>
              <w:t>Tematica ripresa nell’a.s.2006/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 attuazione a.s.2006/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l compilatore</w:t>
      </w:r>
    </w:p>
    <w:p>
      <w:pPr>
        <w:pStyle w:val="Normal"/>
        <w:rPr/>
      </w:pPr>
      <w:r>
        <w:rPr/>
        <w:t xml:space="preserve"> </w:t>
      </w:r>
      <w:r>
        <w:rPr/>
        <w:t>Firmato. Prof.ssa GIUSTI  Sa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irmato. IL DIRIGENTE SCOLASTIC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Dott. Prof. VITO ANTONIO STIGL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15:00Z</dcterms:created>
  <dc:creator>Sara</dc:creator>
  <dc:description/>
  <cp:keywords/>
  <dc:language>en-US</dc:language>
  <cp:lastModifiedBy>M.I.U.R.</cp:lastModifiedBy>
  <cp:lastPrinted>2007-05-21T12:43:00Z</cp:lastPrinted>
  <dcterms:modified xsi:type="dcterms:W3CDTF">2007-05-21T10:43:00Z</dcterms:modified>
  <cp:revision>11</cp:revision>
  <dc:subject/>
  <dc:title/>
</cp:coreProperties>
</file>