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getti Alternanza Scuola-lavoro 2013-2014 - Elenco scuole ader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delle scuole che hanno aderito alla presentazione di Progetti Formativi per i docenti delle Istituzioni Scolastiche impegnate nei percorsi di Alternanza Scuola lav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380"/>
        <w:gridCol w:w="2032"/>
        <w:gridCol w:w="630"/>
        <w:gridCol w:w="173"/>
      </w:tblGrid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RZELA' 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RZAN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PELLINI SAURO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 SPEZI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SELLI ALBERTI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VON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V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IRO MONTENOTT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IRO M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V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ANCARDI GALILEI AICARDI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ASSIO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V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FFINI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MPERI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M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O TECNOLOGICO IMPERIES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MPERI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M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INAUDI CASAREGI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EE BARABINO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ETI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SSELLI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. GIORGIO CABOTO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  </w:t>
      </w:r>
      <w:r>
        <w:rPr/>
        <w:br/>
        <w:t>NOTA</w:t>
        <w:br/>
        <w:t>Poiché il giorno 9 u.s. si sono verificati problemi con la ricezione della posta elettronica</w:t>
        <w:br/>
        <w:t>chi non si ritrovasse nell'elenco pur avendo provveduto all'invio del progetto nei termini</w:t>
        <w:br/>
        <w:t>è pregato di inoltrare nuovamente l'invio effettuato il giorno della scadenza e di contattare</w:t>
        <w:br/>
        <w:t>per conferma di ricezione il n. 010 833131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13B83"/>
      <w:spacing w:val="-15"/>
      <w:kern w:val="2"/>
      <w:sz w:val="34"/>
      <w:szCs w:val="34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Pdficon">
    <w:name w:val="pdficon"/>
    <w:basedOn w:val="Caratterepredefinitoparagrafo"/>
    <w:qFormat/>
    <w:rPr/>
  </w:style>
  <w:style w:type="character" w:styleId="Emailicon">
    <w:name w:val="emailico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15:00Z</dcterms:created>
  <dc:creator>USP</dc:creator>
  <dc:description/>
  <cp:keywords/>
  <dc:language>en-US</dc:language>
  <cp:lastModifiedBy>USP</cp:lastModifiedBy>
  <dcterms:modified xsi:type="dcterms:W3CDTF">2013-12-17T09:16:00Z</dcterms:modified>
  <cp:revision>1</cp:revision>
  <dc:subject/>
  <dc:title>Progetti Alternanza Scuola-lavoro 2013-2014 - Elenco scuole aderenti </dc:title>
</cp:coreProperties>
</file>